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39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даче согласия на передачу в безвозмездное пользование муниципального движимого имущества - автогрейдера ГС-14.02, сроком на 3 года по итогам проведения аукцион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9 Устава муниципального образования город Рубцовск Алтайского края, в соответствии с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Дать согласие на передачу в безвозмездное пользование муниципального движимого имущества - автогрейдера ГС-14.02, балансовой стоимостью 6 950 000,00 (Шесть миллионов девятьсот пятьдесят тысяч) рублей 00 копеек, с государственным регистрационным номером АР 0138 22, сроком на 3 года  по итогам проведения аукциона для выполнения работ по содержанию дорог, тротуаров, остановок общественного транспорта в границах города Рубцовска, а также для работ по содержанию территорий общественных кладбищ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0:00Z</dcterms:created>
  <dc:creator>Пользователь</dc:creator>
  <dc:description/>
  <dc:language>en-US</dc:language>
  <cp:lastModifiedBy>Сергеева</cp:lastModifiedBy>
  <cp:lastPrinted>2021-11-26T08:57:00Z</cp:lastPrinted>
  <dcterms:modified xsi:type="dcterms:W3CDTF">2021-11-26T02:42:00Z</dcterms:modified>
  <cp:revision>3</cp:revision>
  <dc:subject/>
  <dc:title>ПРОЕКТ</dc:title>
</cp:coreProperties>
</file>